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val="it-IT"/>
        </w:rPr>
        <w:t>Anexa nr.2 la Hotărârea Consiliului Local al Municipiului Craiova nr.478/201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LISTA PENTRU STABILIREA ORDINII DE PRIORITATE ÎN SOLUŢIONAREA CERERILOR DE LOCUINŢE ŞI ÎN REPARTIZAREA LOCUINŢELOR DESTINATE ÎNCHIRIERII DIN FONDUL LOCATIV DE STAT CE VOR RĂMÂNE VACANTE ÎN MUNICIPIUL CRAIOVA</w:t>
      </w:r>
    </w:p>
    <w:p>
      <w:pPr>
        <w:pStyle w:val="Normal"/>
        <w:spacing w:lineRule="auto" w:line="264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n anul 2020</w:t>
      </w:r>
    </w:p>
    <w:p>
      <w:pPr>
        <w:pStyle w:val="Normal"/>
        <w:spacing w:lineRule="auto" w:line="264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124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. Crt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0" w:name="RANGE!B1%3AC188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ULAR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NU SOR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MFIRESCU VERON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METRESCU CORN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CULESCU DAM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RARU CORN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ATCU VIOR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ATONE GIORGIANA VALEN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SAN DAN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ESCU RALUCA ADEL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PADATU ELE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NESCU VIORICA ZO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BU ALECU PAU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ITARU OVIDI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STEAN ELEONO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A LUC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eorghe NEDELESC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7:00Z</dcterms:created>
  <dc:creator>SAL</dc:creator>
  <dc:description/>
  <cp:keywords/>
  <dc:language>en-US</dc:language>
  <cp:lastModifiedBy>utilizator sapl13</cp:lastModifiedBy>
  <cp:lastPrinted>2018-11-13T10:41:00Z</cp:lastPrinted>
  <dcterms:modified xsi:type="dcterms:W3CDTF">2019-11-27T07:14:00Z</dcterms:modified>
  <cp:revision>8</cp:revision>
  <dc:subject/>
  <dc:title>Anexa 6</dc:title>
</cp:coreProperties>
</file>